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425513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3" r="-8" b="-53"/>
                    <a:stretch>
                      <a:fillRect/>
                    </a:stretch>
                  </pic:blipFill>
                  <pic:spPr bwMode="auto">
                    <a:xfrm>
                      <a:off x="0" y="0"/>
                      <a:ext cx="4255135" cy="676910"/>
                    </a:xfrm>
                    <a:prstGeom prst="rect">
                      <a:avLst/>
                    </a:prstGeom>
                  </pic:spPr>
                </pic:pic>
              </a:graphicData>
            </a:graphic>
          </wp:inline>
        </w:drawing>
      </w:r>
    </w:p>
    <w:p>
      <w:pPr>
        <w:pStyle w:val="NormalWeb"/>
        <w:rPr/>
      </w:pPr>
      <w:r>
        <w:rPr/>
        <w:drawing>
          <wp:inline distT="0" distB="0" distL="0" distR="0">
            <wp:extent cx="37719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3" r="-10" b="-63"/>
                    <a:stretch>
                      <a:fillRect/>
                    </a:stretch>
                  </pic:blipFill>
                  <pic:spPr bwMode="auto">
                    <a:xfrm>
                      <a:off x="0" y="0"/>
                      <a:ext cx="3771900" cy="571500"/>
                    </a:xfrm>
                    <a:prstGeom prst="rect">
                      <a:avLst/>
                    </a:prstGeom>
                  </pic:spPr>
                </pic:pic>
              </a:graphicData>
            </a:graphic>
          </wp:inline>
        </w:drawing>
      </w:r>
    </w:p>
    <w:p>
      <w:pPr>
        <w:pStyle w:val="NormalWeb"/>
        <w:rPr/>
      </w:pPr>
      <w:r>
        <w:rPr/>
        <w:t>By Jesse Hamlin, Special to the Chronicle</w:t>
      </w:r>
    </w:p>
    <w:p>
      <w:pPr>
        <w:pStyle w:val="NormalWeb"/>
        <w:rPr/>
      </w:pPr>
      <w:r>
        <w:rPr/>
        <w:t>March 14, 2010</w:t>
      </w:r>
    </w:p>
    <w:p>
      <w:pPr>
        <w:pStyle w:val="NormalWeb"/>
        <w:rPr/>
      </w:pPr>
      <w:r>
        <w:rPr/>
        <w:t>William T. Wiley had no intention of riffing on Francis Bacon, bank bailouts and tea baggers when he began the painting that became "So Channeling Bacon &amp; a Little Saw Sage as well at Cafe Domay Go." That's just where the picture wanted to go, with a little help from the wizardly master who takes his cues from whatever presents itself at the moment.</w:t>
      </w:r>
    </w:p>
    <w:p>
      <w:pPr>
        <w:pStyle w:val="NormalWeb"/>
        <w:rPr/>
      </w:pPr>
      <w:r>
        <w:rPr/>
        <w:t>The abstract black-and-white blobs Wiley had smeared on the canvas with a palette knife reminded him of the faces in Bacon's Expressionist paintings. As usual, he was listening to public radio at the time, and, as often happens, the news of the day found its way into the work. The Bacon blob figures ended up at Paris' famed cafe Les Deux Magots, where the daily specials had an ironic Wall Street flavor: "Banker's beef, used greens and mashed derivatives" and "Sautéed bail out awe jux on percentage pudding with flawed herbs." For dessert, "Eye scream nutbars"; to drink, "How swine - black or white?"</w:t>
      </w:r>
    </w:p>
    <w:p>
      <w:pPr>
        <w:pStyle w:val="NormalWeb"/>
        <w:rPr/>
      </w:pPr>
      <w:r>
        <w:rPr/>
        <w:t xml:space="preserve">The picture, taped to the wall of the artist's funky Woodacre studio, brims with the multilayered images, wordplay and seriocomic metaphysical musings that make Wiley's world so marvelous and mysterious. Even he wonders what it all means, to paraphrase the title of the Smithsonian-organized Wiley retrospective that opens Wednesday at the Berkeley Art Museum. </w:t>
      </w:r>
    </w:p>
    <w:p>
      <w:pPr>
        <w:pStyle w:val="NormalWeb"/>
        <w:rPr/>
      </w:pPr>
      <w:r>
        <w:rPr/>
        <w:t>"I did have something to do with the work, but it kind of just passes through me, in some ways," says Wiley, a Zen-wise American original who can find inspiration in an old master painting or a discarded piece of plastic foam, a poem or a pun. "Looking at a piece of mine, someone said, 'I wish I'd done that,' and I said, 'I wish I did, too,' " He laughs. "I don't know how it happened."</w:t>
      </w:r>
    </w:p>
    <w:p>
      <w:pPr>
        <w:pStyle w:val="NormalWeb"/>
        <w:rPr/>
      </w:pPr>
      <w:r>
        <w:rPr/>
        <w:t>A tall, rangy man with a deep, gentle voice, Wiley laughs a lot, often at himself. One of the alter-ego jesters who appear in the work - "the wise fool who points out how ridiculous the whole thing is" - is Punch, the classic hook-nosed humpback he found in an old English etching.</w:t>
      </w:r>
    </w:p>
    <w:p>
      <w:pPr>
        <w:pStyle w:val="NormalWeb"/>
        <w:rPr/>
      </w:pPr>
      <w:r>
        <w:rPr/>
        <w:t>"He had this function in the work of making fun of me, or the art world, or serious art or whatever," says Wiley, 72, standing next to a cardboard piece on which he'd drawn the attentive buffoon. Punch riffs in rhymes on the godly folk who bomb clinics.</w:t>
      </w:r>
    </w:p>
    <w:p>
      <w:pPr>
        <w:pStyle w:val="NormalWeb"/>
        <w:rPr/>
      </w:pPr>
      <w:r>
        <w:rPr/>
        <w:t>Then there's Mr. Unnatural, the mute fool with the long strap-on nose and dunce cap who wanders through Wiley's dense paradoxical landscapes, jotting questions and thoughts on the slate around his neck. He crops up in a number of works on view in "What's It All Mean: William T. Wiley in Retrospect," which takes its name from an early Dada-esque assemblage</w:t>
      </w:r>
    </w:p>
    <w:p>
      <w:pPr>
        <w:pStyle w:val="NormalWeb"/>
        <w:rPr/>
      </w:pPr>
      <w:r>
        <w:rPr/>
        <w:t>The show spans the fertile 50-year career of the venerable Bay Area artist who can't be pinned down. It features 80 sculptures, paintings, drawings, watercolors, prints, installations, books, films, videos and the delightful pinball machine, titled "Punball: Only One Earth." Created for a show at San Francisco's Electric Works gallery, it brings together such signature Wiley characters as Mr. Unnatural, the globe-face guy and Buster the hourglass.</w:t>
      </w:r>
    </w:p>
    <w:p>
      <w:pPr>
        <w:pStyle w:val="NormalWeb"/>
        <w:rPr/>
      </w:pPr>
      <w:r>
        <w:rPr/>
        <w:t xml:space="preserve">Meanwhile, some of Wiley's prints are on view in a continuing show at the M.H. de Young Museum, "I Keep Foolin' Around: William T. Wiley as Printmaker." It includes lithographs and etchings from the Fine Art Museums' collection, including works from its William T. Wiley Print Archive and Crown Point Press Archive. </w:t>
      </w:r>
    </w:p>
    <w:p>
      <w:pPr>
        <w:pStyle w:val="NormalWeb"/>
        <w:rPr/>
      </w:pPr>
      <w:r>
        <w:rPr/>
        <w:t xml:space="preserve">Wiley, the father of two grown sons who shares his bucolic West Marin home with his second wife, Mary Hull Webster, said he was touched by the enthusiastic response to the work when it was shown at the Smithsonian's American Art Museum. Some visitors had never seen Wiley's provocative art, which has been widely collected by museums and private collectors around the country. </w:t>
      </w:r>
    </w:p>
    <w:p>
      <w:pPr>
        <w:pStyle w:val="NormalWeb"/>
        <w:rPr/>
      </w:pPr>
      <w:r>
        <w:rPr/>
        <w:t>"A range of people saw it there, and that was really gratifying. It was humbling," says Wiley, putting his hands together and bowing. As for his own reaction to seeing a half century of his creative life spread out before him, Wiley says: "Maybe everything is whole in some sense, and I could see the roundness of it, the connections of it. I was happy to see the variety of it, that it still held up for me, in all its manifestations."</w:t>
      </w:r>
    </w:p>
    <w:p>
      <w:pPr>
        <w:pStyle w:val="NormalWeb"/>
        <w:rPr/>
      </w:pPr>
      <w:r>
        <w:rPr/>
        <w:t>Born in Indiana, Wiley grew up mostly in Richland, Wash., where his high school art teacher, James McGrath, turned him on to Asian art, introduced him to the Northwest spiritual abstractionist Mark Tobey and Morris Graves, and nurtured an open attitude about making art. McGrath also taught Wiley's close friends Robert Hudson and William Allan, who, like Wiley, would stir up the freewheeling Bay Area art scene in the 1960s.</w:t>
      </w:r>
    </w:p>
    <w:p>
      <w:pPr>
        <w:pStyle w:val="NormalWeb"/>
        <w:rPr/>
      </w:pPr>
      <w:r>
        <w:rPr/>
        <w:t>A master draftsman whose exquisite drawing came to the fore in his famous watercolors, Wiley painted in the dominant Abstract Expressionist mode while studying at the San Francisco Art Institute in the late '50s. But by the early '60s, Wiley, one of the most influential artists to come out of the Bay Area funk milieu, was making enigmatic assemblages and paintings that incorporated found objects and disparate images.</w:t>
      </w:r>
    </w:p>
    <w:p>
      <w:pPr>
        <w:pStyle w:val="NormalWeb"/>
        <w:rPr/>
      </w:pPr>
      <w:r>
        <w:rPr/>
        <w:t>He'd admired the Surrealists and was particularly influenced by Marcel Duchamp, who "wasn't banging out nude after nude," says Wiley, who's also been inspired by writers like Wendell Berry and Peter Matthiessen. "He did a nude, then the bicycle wheel. The mind being that unfettered and not trapped in a style highly appealed to me."</w:t>
      </w:r>
    </w:p>
    <w:p>
      <w:pPr>
        <w:pStyle w:val="NormalWeb"/>
        <w:rPr/>
      </w:pPr>
      <w:r>
        <w:rPr/>
        <w:t>Wiley found his voice when he embraced the idea that anything could be used in art, when he was "willing to be open to something important, something not important, whatever. To get out of my way, in a sense." Wiley passed that sense of freedom on to his students at UC Davis, among them Bruce Nauman and Deborah Butterfield (one of her stick and mud horses stands in his studio).</w:t>
      </w:r>
    </w:p>
    <w:p>
      <w:pPr>
        <w:pStyle w:val="NormalWeb"/>
        <w:rPr/>
      </w:pPr>
      <w:r>
        <w:rPr/>
        <w:t>Over the years, Wiley's work has addressed a range of political and environmental issues - nuclear war, global warming, torture - but in a sly Wileyan way that uses humor and paradox to explore complex ideas. In the color etching "Enhanced Techniques of Interrorgation of a Neo-Minimalist Painting," a twisted canvas dangles from a chain, studded with nails dripping delicate drops of blood.</w:t>
      </w:r>
    </w:p>
    <w:p>
      <w:pPr>
        <w:pStyle w:val="NormalWeb"/>
        <w:rPr/>
      </w:pPr>
      <w:r>
        <w:rPr/>
        <w:t>"I often think of that Mae West quote," Wiley says with a smile. "When you tell people the truth, if you don't make 'em laugh, they'll kill ya." {sbox}</w:t>
      </w:r>
    </w:p>
    <w:p>
      <w:pPr>
        <w:pStyle w:val="NormalWeb"/>
        <w:rPr/>
      </w:pPr>
      <w:r>
        <w:rPr>
          <w:rStyle w:val="StrongEmphasis"/>
        </w:rPr>
        <w:t xml:space="preserve">What's It All Mean: William T. Wiley in Retrospect </w:t>
      </w:r>
      <w:r>
        <w:rPr/>
        <w:t xml:space="preserve">is on view at the Berkeley Art Museum, 2626 Bancroft Way, Berkeley, Wed. through July 18. $5-$8. (510) 642-0808. </w:t>
      </w:r>
      <w:hyperlink r:id="rId4">
        <w:r>
          <w:rPr>
            <w:rStyle w:val="InternetLink"/>
          </w:rPr>
          <w:t>www.bampfa.berkeley.edu</w:t>
        </w:r>
      </w:hyperlink>
      <w:r>
        <w:rPr/>
        <w:t>.</w:t>
      </w:r>
    </w:p>
    <w:p>
      <w:pPr>
        <w:pStyle w:val="NormalWeb"/>
        <w:rPr/>
      </w:pPr>
      <w:r>
        <w:rPr>
          <w:rStyle w:val="StrongEmphasis"/>
        </w:rPr>
        <w:t xml:space="preserve">Keep Foolin' Around: William T. Wiley as Printmaker </w:t>
      </w:r>
      <w:r>
        <w:rPr/>
        <w:t xml:space="preserve">is at the M.H. de Young Memorial Museum in San Francisco's Golden Gate Park through July 4. $6-$10. (415) 750-3600, </w:t>
      </w:r>
      <w:hyperlink r:id="rId5">
        <w:r>
          <w:rPr>
            <w:rStyle w:val="InternetLink"/>
          </w:rPr>
          <w:t>www.famsf.org</w:t>
        </w:r>
      </w:hyperlink>
      <w:r>
        <w:rPr/>
        <w:t>.</w:t>
      </w:r>
    </w:p>
    <w:p>
      <w:pPr>
        <w:pStyle w:val="Normal"/>
        <w:rPr>
          <w:color w:val="000000"/>
        </w:rPr>
      </w:pPr>
      <w:r>
        <w:rPr>
          <w:color w:val="000000"/>
        </w:rPr>
        <w:br/>
        <w:t xml:space="preserve">Read more: </w:t>
      </w:r>
      <w:r>
        <w:fldChar w:fldCharType="begin"/>
      </w:r>
      <w:r>
        <w:rPr>
          <w:rStyle w:val="InternetLink"/>
        </w:rPr>
        <w:instrText xml:space="preserve"> HYPERLINK "http://www.sfgate.com/cgi-bin/article.cgi?f=/c/a/2010/03/14/PKJ61CAKJB.DTL" \l "ixzz0j2A4xxvN"</w:instrText>
      </w:r>
      <w:r>
        <w:rPr>
          <w:rStyle w:val="InternetLink"/>
        </w:rPr>
        <w:fldChar w:fldCharType="separate"/>
      </w:r>
      <w:r>
        <w:rPr>
          <w:rStyle w:val="InternetLink"/>
        </w:rPr>
        <w:t>http://www.sfgate.com/cgi-bin/article.cgi?f=/c/a/2010/03/14/PKJ61CAKJB.DTL#ixzz0j2A4xxvN</w:t>
      </w:r>
      <w:r>
        <w:rPr>
          <w:rStyle w:val="InternetLink"/>
        </w:rPr>
        <w:fldChar w:fldCharType="end"/>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ampfa.berkeley.edu/" TargetMode="External"/><Relationship Id="rId5" Type="http://schemas.openxmlformats.org/officeDocument/2006/relationships/hyperlink" Target="http://www.famsf.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0:34:00Z</dcterms:created>
  <dc:creator>Tatem Read</dc:creator>
  <dc:description/>
  <cp:keywords/>
  <dc:language>en-US</dc:language>
  <cp:lastModifiedBy>Tatem Read</cp:lastModifiedBy>
  <dcterms:modified xsi:type="dcterms:W3CDTF">2010-03-23T20:37:00Z</dcterms:modified>
  <cp:revision>2</cp:revision>
  <dc:subject/>
  <dc:title> </dc:title>
</cp:coreProperties>
</file>